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......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com fundamento no art. 9°, inciso IV, da Lei n° 8.245, de 18.10.1991,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ação de despej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caps/>
          <w:sz w:val="22"/>
        </w:rPr>
        <w:t xml:space="preserve">Beltrano </w:t>
      </w:r>
      <w:r>
        <w:rPr>
          <w:rFonts w:cs="Arial" w:ascii="Arial" w:hAnsi="Arial"/>
          <w:caps/>
          <w:sz w:val="22"/>
        </w:rPr>
        <w:t>(</w:t>
      </w:r>
      <w:r>
        <w:rPr>
          <w:rFonts w:cs="Arial" w:ascii="Arial" w:hAnsi="Arial"/>
          <w:sz w:val="22"/>
        </w:rPr>
        <w:t>nome, qualificação e residência), tendo em vista os motivos seguint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dêntico ao Despejo - Retomada para Uso de Descendente ou Ascendente.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Ocorre que, tendo o Suplicante sido intimado pela autoridade competente a executar obras no imóvel locado ao Suplicado, de caráter urgente e sob pena de multa diária de R$ .......... (por extenso), necessita do referido imóvel desocupado, visto que, com o mesmo habitado, aludidas obras não poderão ser levadas a efeit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com fulcro no dispositivo legal inicialmente apontado, bem como na documentação anexa, requer a V. Exª a citação do Suplicado para responder aos termos da presente ação, na qual se pede a rescisão da locação e conseqüente decretação do despejo do prédio a ele locado, com a condenação nas custas e honorários advocatícios na base de 20% sobre o valor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car cotas lançadas nos autos com aplicações de multa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Vara........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>, nos autos da ação ordinária, que move contra Beltrano, tendo o digno patrono do réu devolvido o processo, com cotas marginais lançadas na réplica de fls. e fls., as quais, além de proibidas pelo art. 161, do Código de Processo Civil, podem causar dúvidas e tumultuar sua marcha, vem requerer a V.Exª sejam as mesmas riscadas, impondo-se-lhe a multa de metade do salário míni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1:00Z</dcterms:created>
  <dc:creator>00000</dc:creator>
  <dc:description/>
  <cp:keywords/>
  <dc:language>en-US</dc:language>
  <cp:lastModifiedBy>Pessoal</cp:lastModifiedBy>
  <dcterms:modified xsi:type="dcterms:W3CDTF">2007-07-24T13:39:00Z</dcterms:modified>
  <cp:revision>8</cp:revision>
  <dc:subject/>
  <dc:title>Exmo</dc:title>
</cp:coreProperties>
</file>